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mat&amp;v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rdaraí</w:t>
      </w:r>
      <w:r>
        <w:rPr>
          <w:rFonts w:cs="URW Palladio IT" w:ascii="URW Palladio IT" w:hAnsi="URW Palladio IT"/>
          <w:b/>
          <w:bCs/>
          <w:i/>
          <w:iCs/>
          <w:color w:val="000000"/>
          <w:sz w:val="36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36"/>
          <w:lang w:val="en-US" w:eastAsia="en-US"/>
        </w:rPr>
        <w:t>mätåvatparadäräçca</w:t>
      </w:r>
    </w:p>
    <w:p>
      <w:pPr>
        <w:pStyle w:val="Heading1"/>
        <w:rPr>
          <w:rFonts w:ascii="Sanskrit 99" w:hAnsi="Sanskrit 99" w:cs="Sanskrit 99"/>
          <w:szCs w:val="32"/>
        </w:rPr>
      </w:pPr>
      <w:r>
        <w:rPr/>
        <w:t xml:space="preserve">Rämulu Gajaväòa Saàskåtam Teacher 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mat&amp;v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rdaraí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prÔVyai[ laeòvt!, </w:t>
      </w:r>
    </w:p>
    <w:p>
      <w:pPr>
        <w:pStyle w:val="Normal"/>
        <w:autoSpaceDE w:val="false"/>
        <w:ind w:left="1440" w:hanging="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AaTmvTsvR ÉUtain  y&gt; pZyit s pi{ft&gt;.</w:t>
      </w: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mätåvatparadäräçca paradravyäëi loñöavat| 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ätmavatsarva bhütäni  yaù paçyati sa paëòitaù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||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TextBody"/>
        <w:rPr>
          <w:rFonts w:ascii="Sanskrit 99" w:hAnsi="Sanskrit 99" w:cs="Sanskrit 99"/>
          <w:szCs w:val="32"/>
        </w:rPr>
      </w:pPr>
      <w:r>
        <w:rPr/>
        <w:t>He, who looks and regards other men's wives as his own mother, others wealth as a lump of earth, and all the living beings as himself, is a wise man.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at&amp;vt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mätå-vat = like (own) mother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r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para = other's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ar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därä = wife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ca = and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rÔVyai[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paradravyäëi = others  wealth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laeòvt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loñöavat = like a lump of clay (mud)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Tmvt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ätmavat = like own self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vR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sarva = all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Utain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bhütäni = living beings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yaù = who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Zyi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paçyati = sees (looks upon)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sa = he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i{ft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aëòitaù =  a wise m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i/>
      <w:iCs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0:00:00Z</dcterms:created>
  <dc:creator>Ramulu Gajavada</dc:creator>
  <dc:description/>
  <dc:language>en-US</dc:language>
  <cp:lastModifiedBy>Ramulu Gajavada</cp:lastModifiedBy>
  <cp:lastPrinted>2007-12-20T13:41:00Z</cp:lastPrinted>
  <dcterms:modified xsi:type="dcterms:W3CDTF">2013-09-15T22:13:00Z</dcterms:modified>
  <cp:revision>24</cp:revision>
  <dc:subject/>
  <dc:title>mat&amp;vTprdara&lt;í prÔVyai[ laeòvt</dc:title>
</cp:coreProperties>
</file>